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366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93645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64590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ODÁNO 2009                                    PRODÁNO 2009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240" cy="174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81455" cy="222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11605" cy="230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2014                                    2014         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790700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9197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50975" cy="1147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2015                                           2017        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0355" cy="1595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3:00Z</dcterms:created>
  <dc:creator>Sarka Molnarova</dc:creator>
  <dc:description/>
  <cp:keywords/>
  <dc:language>en-US</dc:language>
  <cp:lastModifiedBy>Uživatel systému Windows</cp:lastModifiedBy>
  <dcterms:modified xsi:type="dcterms:W3CDTF">2018-12-14T11:18:00Z</dcterms:modified>
  <cp:revision>17</cp:revision>
  <dc:subject/>
  <dc:title>             </dc:title>
</cp:coreProperties>
</file>