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78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733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24915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PRODÁNO 2007                             PRODÁNO 2008                            PRODÁ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8260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46630" cy="178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14755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PRODÁNO 2008                      PRODÁNO 2008                                PRODÁ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131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4396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81480" cy="1108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PRODÁNO 2007                            PRODÁNO 2006                   PRODÁNO 2006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7325" cy="180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73480" cy="147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461135" cy="125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PRODÁNO 2007                      PRODÁNO 2004                               PRODÁ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25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38985" cy="155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82395" cy="1083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0</w:t>
      </w:r>
    </w:p>
    <w:p>
      <w:pPr>
        <w:pStyle w:val="Normal"/>
        <w:numPr>
          <w:ilvl w:val="0"/>
          <w:numId w:val="2"/>
        </w:numPr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0080" cy="1524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36725" cy="2118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27175" cy="1690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10                                                2011             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1112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54200" cy="1605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09090" cy="1995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2                                           2012        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8380" cy="1689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40890" cy="1684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12                          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254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43175" cy="2047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4         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204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51075" cy="1699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14                               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795" cy="1833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92960" cy="1791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15720" cy="2089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69035" cy="1719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08885" cy="1690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6                                 2016             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1725" cy="2214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29105" cy="2232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13915" cy="2298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 xml:space="preserve">2018 </w:t>
      </w:r>
    </w:p>
    <w:p>
      <w:pPr>
        <w:pStyle w:val="Normal"/>
        <w:numPr>
          <w:ilvl w:val="0"/>
          <w:numId w:val="4"/>
        </w:numPr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011680" cy="2632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19580" cy="2166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1911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98880" cy="2233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90650" cy="21945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084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84095" cy="2023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19                                                                     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5100"/>
        </w:tabs>
        <w:ind w:left="5100" w:hanging="354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7680"/>
        </w:tabs>
        <w:ind w:left="7680" w:hanging="348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5340"/>
        </w:tabs>
        <w:ind w:left="5340" w:hanging="378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6720"/>
        </w:tabs>
        <w:ind w:left="6720" w:hanging="3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55:00Z</dcterms:created>
  <dc:creator>Sarka Molnarova</dc:creator>
  <dc:description/>
  <cp:keywords/>
  <dc:language>en-US</dc:language>
  <cp:lastModifiedBy>Uživatel systému Windows</cp:lastModifiedBy>
  <dcterms:modified xsi:type="dcterms:W3CDTF">2020-02-20T09:54:00Z</dcterms:modified>
  <cp:revision>53</cp:revision>
  <dc:subject/>
  <dc:title>            </dc:title>
</cp:coreProperties>
</file>