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86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6167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73455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9951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PRODÁNO 2007                           2009                 2014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145" cy="137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35990" cy="142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41500" cy="160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08735" cy="1871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014                         2014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5530" cy="164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49755" cy="142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48535" cy="228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018                                   2018             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22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65960" cy="137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2985" cy="1404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8                                     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22:00Z</dcterms:created>
  <dc:creator>Sarka Molnarova</dc:creator>
  <dc:description/>
  <cp:keywords/>
  <dc:language>en-US</dc:language>
  <cp:lastModifiedBy>Sarka</cp:lastModifiedBy>
  <dcterms:modified xsi:type="dcterms:W3CDTF">2018-05-09T07:42:00Z</dcterms:modified>
  <cp:revision>10</cp:revision>
  <dc:subject/>
  <dc:title>          </dc:title>
</cp:coreProperties>
</file>