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38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1346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0095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19455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PRODÁNO 2007                                     P R O D Á N O    2 0 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573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99005" cy="185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01395" cy="144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13                                              2016                                            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090" cy="157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99640" cy="124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2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548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85670" cy="160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29:00Z</dcterms:created>
  <dc:creator>Sarka Molnarova</dc:creator>
  <dc:description/>
  <cp:keywords/>
  <dc:language>en-US</dc:language>
  <cp:lastModifiedBy>Uživatel systému Windows</cp:lastModifiedBy>
  <dcterms:modified xsi:type="dcterms:W3CDTF">2023-02-25T00:05:00Z</dcterms:modified>
  <cp:revision>11</cp:revision>
  <dc:subject/>
  <dc:title>                        </dc:title>
</cp:coreProperties>
</file>