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312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934210" cy="123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DÁNO 2006                                             PRODÁNO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2"/>
          <w:szCs w:val="2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000088"/>
          <w:sz w:val="14"/>
          <w:szCs w:val="14"/>
        </w:rPr>
        <w:drawing>
          <wp:inline distT="0" distB="0" distL="0" distR="0">
            <wp:extent cx="1006475" cy="135509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</w:t>
      </w: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1066165" cy="135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</w:t>
      </w:r>
      <w:r>
        <w:rPr>
          <w:b/>
          <w:bCs/>
        </w:rPr>
        <w:drawing>
          <wp:inline distT="0" distB="0" distL="0" distR="0">
            <wp:extent cx="737870" cy="94107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PRODÁNO 2006                           PRODÁNO 2007                  PRODÁNO200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88"/>
          <w:sz w:val="14"/>
          <w:szCs w:val="14"/>
        </w:rPr>
        <w:drawing>
          <wp:inline distT="0" distB="0" distL="0" distR="0">
            <wp:extent cx="1678305" cy="101219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</w:t>
      </w: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1036320" cy="1183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</w:t>
      </w: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819150" cy="123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</w:t>
      </w:r>
      <w:r>
        <w:rPr>
          <w:rFonts w:cs="Verdana" w:ascii="Verdana" w:hAnsi="Verdana"/>
          <w:color w:val="000000"/>
          <w:sz w:val="14"/>
          <w:szCs w:val="14"/>
        </w:rPr>
        <w:t>PRODÁNO 2006                                          2013                                 2016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1518285" cy="1125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</w:t>
      </w: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782955" cy="1169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</w:t>
      </w:r>
      <w:r>
        <w:rPr>
          <w:rFonts w:cs="Verdana" w:ascii="Verdana" w:hAnsi="Verdana"/>
          <w:color w:val="000000"/>
          <w:sz w:val="14"/>
          <w:szCs w:val="14"/>
        </w:rPr>
        <w:t>2016                                        2018, 2023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rtbohemia.cz/img/bouda-cyril/7636-ruzeopus981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aukce-kaiser.cz/aukce/podzimni-aukce-v-hotelu-continental-32/akt-204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artbohemia.cz/img/bouda-cyril/14806-ceskebudej1.jpg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0:29:00Z</dcterms:created>
  <dc:creator>Sarka Molnarova</dc:creator>
  <dc:description/>
  <cp:keywords/>
  <dc:language>en-US</dc:language>
  <cp:lastModifiedBy>Uživatel systému Windows</cp:lastModifiedBy>
  <dcterms:modified xsi:type="dcterms:W3CDTF">2023-05-09T06:42:00Z</dcterms:modified>
  <cp:revision>13</cp:revision>
  <dc:subject/>
  <dc:title>                               </dc:title>
</cp:coreProperties>
</file>