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794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56665" cy="177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091055" cy="190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2010                                        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8085" cy="151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04670" cy="1249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03910" cy="131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2012                                       2013                      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0445" cy="154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23720" cy="155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8145" cy="2138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/>
        <w:t>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"/>
      <w:lvlJc w:val="left"/>
      <w:pPr>
        <w:tabs>
          <w:tab w:val="num" w:pos="5160"/>
        </w:tabs>
        <w:ind w:left="5160" w:hanging="3720"/>
      </w:pPr>
      <w:rPr/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3180"/>
        </w:tabs>
        <w:ind w:left="3180" w:hanging="2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06:00Z</dcterms:created>
  <dc:creator>Sarka Molnarova</dc:creator>
  <dc:description/>
  <cp:keywords/>
  <dc:language>en-US</dc:language>
  <cp:lastModifiedBy>Sarka</cp:lastModifiedBy>
  <dcterms:modified xsi:type="dcterms:W3CDTF">2018-05-11T19:02:00Z</dcterms:modified>
  <cp:revision>18</cp:revision>
  <dc:subject/>
  <dc:title> </dc:title>
</cp:coreProperties>
</file>