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6815" cy="170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82370" cy="166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6174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RODÁNO 2006                     2009                               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2225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21105" cy="148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89355" cy="1417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>2010                                                 2015                         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2105" cy="175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33650" cy="185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>2015                                                   2015</w:t>
      </w:r>
    </w:p>
    <w:p>
      <w:pPr>
        <w:pStyle w:val="Normal"/>
        <w:rPr/>
      </w:pPr>
      <w:r>
        <w:rPr/>
        <w:drawing>
          <wp:inline distT="0" distB="0" distL="0" distR="0">
            <wp:extent cx="2291715" cy="1577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55595" cy="1815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</w:t>
      </w: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4775" cy="1731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89225" cy="1776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8645" cy="3013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674620" cy="1764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0155" cy="1848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800225" cy="2443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</w:t>
      </w:r>
      <w:r>
        <w:rPr/>
        <w:t>2022                                                            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4540" cy="2480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923415" cy="2483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3175" cy="2409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  <w:r>
        <w:rPr/>
        <w:t>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lvlText w:val="%1"/>
      <w:lvlJc w:val="left"/>
      <w:pPr>
        <w:tabs>
          <w:tab w:val="num" w:pos="5280"/>
        </w:tabs>
        <w:ind w:left="5280" w:hanging="4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50:00Z</dcterms:created>
  <dc:creator>Sarka Molnarova</dc:creator>
  <dc:description/>
  <cp:keywords/>
  <dc:language>en-US</dc:language>
  <cp:lastModifiedBy>Uživatel systému Windows</cp:lastModifiedBy>
  <dcterms:modified xsi:type="dcterms:W3CDTF">2022-10-12T10:48:00Z</dcterms:modified>
  <cp:revision>17</cp:revision>
  <dc:subject/>
  <dc:title> </dc:title>
</cp:coreProperties>
</file>