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556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35405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66140" cy="137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4125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2005                          PRODÁNO 2009                                         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3505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89330" cy="155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4735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8685" cy="109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1                             2012                          2012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1475" cy="208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55700" cy="191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51000" cy="211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340" cy="145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75055" cy="140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43000" cy="145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2013                                2014                             2014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171575" cy="119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11425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14                 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3525" cy="1155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40865" cy="1345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2015                                    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397760" cy="2310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74850" cy="2166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/>
        <w:t>2017                                                 2018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1138555" cy="1511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29030" cy="149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6810" cy="1506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2018                                   2018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295" cy="1443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44930" cy="1778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04950" cy="21196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18                                                 2019                              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0485" cy="1991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36675" cy="2008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497330" cy="2362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20                                            2020                                    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6095" cy="2519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23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6000"/>
        </w:tabs>
        <w:ind w:left="6000" w:hanging="4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5:00Z</dcterms:created>
  <dc:creator>Sarka Molnarova</dc:creator>
  <dc:description/>
  <cp:keywords/>
  <dc:language>en-US</dc:language>
  <cp:lastModifiedBy>Uživatel systému Windows</cp:lastModifiedBy>
  <dcterms:modified xsi:type="dcterms:W3CDTF">2023-06-19T07:18:00Z</dcterms:modified>
  <cp:revision>37</cp:revision>
  <dc:subject/>
  <dc:title>        </dc:title>
</cp:coreProperties>
</file>