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07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2994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51560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6263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2009                                  2009                 PRODÁNO 2006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4775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41755" cy="165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70280" cy="164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0                                       2011     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415" cy="114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60120" cy="149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4965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89685" cy="177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2014                                                        2013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225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60450" cy="1493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5210" cy="144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31240" cy="1515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2015                          2015                      2013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139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59535" cy="1165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17575" cy="1075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04595" cy="1083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2014                                      2015                          2013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0925" cy="143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78280" cy="1261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82700" cy="164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69365" cy="171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16                                  2017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040" cy="2194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73810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70000" cy="2012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66165" cy="1729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7                                   2017                               2017                           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0155" cy="2034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11300" cy="206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1310" cy="2007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7                                2017                                      2023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02:00Z</dcterms:created>
  <dc:creator>Sarka Molnarova</dc:creator>
  <dc:description/>
  <cp:keywords/>
  <dc:language>en-US</dc:language>
  <cp:lastModifiedBy>Uživatel systému Windows</cp:lastModifiedBy>
  <dcterms:modified xsi:type="dcterms:W3CDTF">2023-06-22T13:36:00Z</dcterms:modified>
  <cp:revision>40</cp:revision>
  <dc:subject/>
  <dc:title>                              </dc:title>
</cp:coreProperties>
</file>