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9375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16990" cy="183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72945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PRODÁNO 2007                   2013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5785" cy="121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08150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17980" cy="112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2013                                        2013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4650" cy="114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22045" cy="164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71270" cy="167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90320" cy="168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2013                                    2013                       2014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8920" cy="1061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81785" cy="1073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33855" cy="116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2013                                          2013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295" cy="1018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13:00Z</dcterms:created>
  <dc:creator>Sarka Molnarova</dc:creator>
  <dc:description/>
  <cp:keywords/>
  <dc:language>en-US</dc:language>
  <cp:lastModifiedBy>Windows User</cp:lastModifiedBy>
  <dcterms:modified xsi:type="dcterms:W3CDTF">2015-01-06T13:09:00Z</dcterms:modified>
  <cp:revision>15</cp:revision>
  <dc:subject/>
  <dc:title> </dc:title>
</cp:coreProperties>
</file>