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5945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926465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2230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  <w:r>
        <w:rPr/>
        <w:t>2010                                     2011                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13890" cy="156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178560" cy="1757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22705" cy="190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  <w:r>
        <w:rPr/>
        <w:t>2019                                       2020                              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0:19:00Z</dcterms:created>
  <dc:creator>Sarka Molnarova</dc:creator>
  <dc:description/>
  <cp:keywords/>
  <dc:language>en-US</dc:language>
  <cp:lastModifiedBy>Uživatel systému Windows</cp:lastModifiedBy>
  <dcterms:modified xsi:type="dcterms:W3CDTF">2022-05-19T15:56:00Z</dcterms:modified>
  <cp:revision>10</cp:revision>
  <dc:subject/>
  <dc:title> </dc:title>
</cp:coreProperties>
</file>