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00175" cy="234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07185" cy="225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RODÁNO 2009                               2013                                          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7020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76630" cy="198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88085" cy="174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13                            2014(2021)                  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54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23745" cy="142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t>2021                                                              2022    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72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36015" cy="192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04265" cy="1670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41070" cy="159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2022                                  2022                                2022                        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130" cy="1784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76020" cy="1671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23                          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26:00Z</dcterms:created>
  <dc:creator>Sarka Molnarova</dc:creator>
  <dc:description/>
  <cp:keywords/>
  <dc:language>en-US</dc:language>
  <cp:lastModifiedBy>Uživatel systému Windows</cp:lastModifiedBy>
  <dcterms:modified xsi:type="dcterms:W3CDTF">2023-03-13T17:56:00Z</dcterms:modified>
  <cp:revision>18</cp:revision>
  <dc:subject/>
  <dc:title> </dc:title>
</cp:coreProperties>
</file>