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63115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080895" cy="148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</w:t>
      </w:r>
      <w:r>
        <w:rPr/>
        <w:t>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68780" cy="2141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533525" cy="2073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</w:t>
      </w:r>
      <w:r>
        <w:rPr/>
        <w:t>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93595" cy="1577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</w:t>
      </w:r>
      <w:r>
        <w:rPr/>
        <w:t>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7:54:00Z</dcterms:created>
  <dc:creator>Sarka</dc:creator>
  <dc:description/>
  <cp:keywords/>
  <dc:language>en-US</dc:language>
  <cp:lastModifiedBy>Microsoft</cp:lastModifiedBy>
  <dcterms:modified xsi:type="dcterms:W3CDTF">2016-08-27T10:27:00Z</dcterms:modified>
  <cp:revision>6</cp:revision>
  <dc:subject/>
  <dc:title>      </dc:title>
</cp:coreProperties>
</file>