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57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8361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86460" cy="190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PRODÁNO  2008           PRODÁNO 2007            PRODÁN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658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21080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46605" cy="150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PRODÁNO 2008                            2009                                      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095" cy="193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80285" cy="181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4173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2</w:t>
      </w:r>
    </w:p>
    <w:p>
      <w:pPr>
        <w:pStyle w:val="Normal"/>
        <w:rPr/>
      </w:pPr>
      <w:r>
        <w:rPr/>
        <w:drawing>
          <wp:inline distT="0" distB="0" distL="0" distR="0">
            <wp:extent cx="2119630" cy="175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20090" cy="152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39315" cy="174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2011                                          2013                        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512570" cy="186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93265" cy="162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09625" cy="1632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012                                               2013 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4600" cy="157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38350" cy="152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93470" cy="1561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3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7770" cy="1657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38275" cy="988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22375" cy="1634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62050" cy="1633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3                             2013                                 2013                           2013</w:t>
      </w:r>
    </w:p>
    <w:p>
      <w:pPr>
        <w:pStyle w:val="Normal"/>
        <w:rPr/>
      </w:pPr>
      <w:r>
        <w:rPr/>
        <w:drawing>
          <wp:inline distT="0" distB="0" distL="0" distR="0">
            <wp:extent cx="1038225" cy="1562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30580" cy="1767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61415" cy="1715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30275" cy="1765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014                     2014                      2014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5260" cy="1414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38555" cy="1557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38555" cy="1991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96670" cy="1722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2014                                    2014                           2017                          2018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0420" cy="1729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6640" cy="1860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30375" cy="1825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200" w:hanging="0"/>
        <w:rPr/>
      </w:pPr>
      <w:r>
        <w:rPr/>
        <w:t>2017                                           2017                              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9235" cy="1710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77365" cy="1786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22375" cy="1891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17                                             2017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4465" cy="191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09395" cy="1974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2019                                    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3780"/>
        </w:tabs>
        <w:ind w:left="3780" w:hanging="312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7080"/>
        </w:tabs>
        <w:ind w:left="7080" w:hanging="6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5:00Z</dcterms:created>
  <dc:creator>Sarka Molnarova</dc:creator>
  <dc:description/>
  <cp:keywords/>
  <dc:language>en-US</dc:language>
  <cp:lastModifiedBy>Uživatel systému Windows</cp:lastModifiedBy>
  <dcterms:modified xsi:type="dcterms:W3CDTF">2023-04-17T16:32:00Z</dcterms:modified>
  <cp:revision>53</cp:revision>
  <dc:subject/>
  <dc:title>                                     </dc:title>
</cp:coreProperties>
</file>