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04110" cy="201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410970" cy="113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</w:t>
      </w:r>
      <w:r>
        <w:rPr/>
        <w:t>PRODÁNO 2007                                    PRODÁNO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54250" cy="1169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030095" cy="1742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RODÁNO 2008                                                 2018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75510" cy="2146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406650" cy="1652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</w:t>
      </w:r>
      <w:r>
        <w:rPr/>
        <w:t>2018                                                               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65630" cy="1850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</w:t>
      </w:r>
      <w:r>
        <w:rPr/>
        <w:t>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7:36:00Z</dcterms:created>
  <dc:creator>Sarka Molnarova</dc:creator>
  <dc:description/>
  <cp:keywords/>
  <dc:language>en-US</dc:language>
  <cp:lastModifiedBy>Sarka</cp:lastModifiedBy>
  <dcterms:modified xsi:type="dcterms:W3CDTF">2018-05-12T13:53:00Z</dcterms:modified>
  <cp:revision>10</cp:revision>
  <dc:subject/>
  <dc:title>              </dc:title>
</cp:coreProperties>
</file>