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3205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294255" cy="166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0445" cy="165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5" r="-5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55495" cy="1353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3140" cy="297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263775" cy="2973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4745" cy="1753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438400" cy="172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/>
        <w:t>2019                                                             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4440"/>
        </w:tabs>
        <w:ind w:left="4440" w:hanging="3780"/>
      </w:pPr>
      <w:rPr/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5220"/>
        </w:tabs>
        <w:ind w:left="5220" w:hanging="3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09:00Z</dcterms:created>
  <dc:creator>Microsoft</dc:creator>
  <dc:description/>
  <cp:keywords/>
  <dc:language>en-US</dc:language>
  <cp:lastModifiedBy>Uživatel systému Windows</cp:lastModifiedBy>
  <dcterms:modified xsi:type="dcterms:W3CDTF">2019-11-28T17:10:00Z</dcterms:modified>
  <cp:revision>9</cp:revision>
  <dc:subject/>
  <dc:title>        </dc:title>
</cp:coreProperties>
</file>