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DDFFDC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 naše klienty hledáme díla těchto autorů: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ámek Rudolf (1882 - 1953)  </w:t>
        <w:br/>
        <w:t>Aleš Mikoláš (1852 - 1913) </w:t>
        <w:br/>
        <w:t>Alexy Janko (1894 - 1970) </w:t>
        <w:br/>
        <w:t>Alt Franz (1821 - 1914) </w:t>
        <w:br/>
        <w:t>Anderle Jiří (* 1936) </w:t>
        <w:br/>
        <w:t>Andrle Bedřich (1904 - 1967) </w:t>
        <w:br/>
        <w:t>Anýž František (1876 - 1934)  </w:t>
        <w:br/>
        <w:t>Augusta A.  (1891-1940)</w:t>
        <w:br/>
        <w:t>Balcar Jiří (1929 - 1968) </w:t>
        <w:br/>
        <w:t>Balíček Karel (1904 - ?) </w:t>
        <w:br/>
        <w:t>Balling Jiří (1890 - ?)   </w:t>
        <w:br/>
        <w:t>Bártek Julius (1930 - 2004) </w:t>
        <w:br/>
        <w:t>Bartoněk Vojtěch (1859 - 1908) </w:t>
        <w:br/>
        <w:t>Bauch Jan (1898 - 1995) </w:t>
        <w:br/>
        <w:t>Bělocvětov Andrej (1923 - 1997)   </w:t>
        <w:br/>
        <w:t>Benda Břetislav (1897 - 1983) </w:t>
        <w:br/>
        <w:t>Benda Jan (1897 - 1967) </w:t>
        <w:br/>
        <w:t>Beneš Karel (1881 - 1941) </w:t>
        <w:br/>
        <w:t>Beneš Vincenc (1883 - 1979) </w:t>
        <w:br/>
        <w:t>Beneš Vlastimil (1919 - 1981) </w:t>
        <w:br/>
        <w:t>Benka Martin (1888 - 1971) </w:t>
        <w:br/>
        <w:t>Bílek Alois (1887-1960) </w:t>
        <w:br/>
        <w:t>Bílek František (1907 - 1985) </w:t>
        <w:br/>
        <w:t>Bím Tomáš (* 1946) </w:t>
        <w:br/>
        <w:t>Bino Josef (1881 - 1947) </w:t>
        <w:br/>
        <w:t>Blažíček Oldřich (1887 - 1953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ettinger Hugo (1880 - 1934) </w:t>
        <w:br/>
        <w:t>Boháč Emanuel (1867 - 1940) </w:t>
        <w:br/>
        <w:t>Boháček Karel (1886 - 1928) </w:t>
        <w:br/>
        <w:t>Böhm Gustav (1885 - 1974) </w:t>
        <w:br/>
        <w:t>Born Adolf (* 1930-2016) </w:t>
        <w:br/>
        <w:t>Boštík Václav (1913 - 2005) </w:t>
        <w:br/>
        <w:t>Bouda Cyril (1901 - 1984) </w:t>
        <w:br/>
        <w:t>Bouda Pavel (1932-20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dník Vladimír (1924 - 1968) </w:t>
        <w:br/>
        <w:t>Braunerová Zdenka (1858 - 1934) </w:t>
        <w:br/>
        <w:t>Brázda Oskar (1888 - 1977)  </w:t>
        <w:br/>
        <w:t>Brož Josef (1904 - 1980) </w:t>
        <w:br/>
        <w:t>Brožík Václav (1851 - 1901) </w:t>
        <w:br/>
        <w:t>Brunner Antonín (1881 - 1958) </w:t>
        <w:br/>
        <w:t>Brunovský Albín (1935 - 1997) </w:t>
        <w:br/>
        <w:t>Březina Václav (1862 - 1906) </w:t>
        <w:br/>
        <w:t>Bubeníček Jindřich (1856 - 1935) </w:t>
        <w:br/>
        <w:t>Bubeníček Ota (1871 - 1962)  </w:t>
        <w:br/>
        <w:t>Bukovac Ivanka (1899 - 1978) </w:t>
        <w:br/>
        <w:t>Burian Zdeněk (1905 - 1981)   </w:t>
        <w:br/>
        <w:t>Čapek Josef (1887 - 1945) </w:t>
        <w:br/>
        <w:t>Čepelák Ladislav (1924-2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mák Jaroslav (1830 - 1878) </w:t>
        <w:br/>
        <w:t>Černovická Luisa (1903 - 2008) </w:t>
        <w:br/>
        <w:t>Černovický J. M. </w:t>
        <w:br/>
        <w:t>Černý Karel (1910 - 1960) </w:t>
        <w:br/>
        <w:t>Číla Otakar (1894 - 1977)  </w:t>
        <w:br/>
        <w:t>Daněk - Sedláček František (1892 - 1974)  </w:t>
        <w:br/>
        <w:t>David Jiří (* 1956) </w:t>
        <w:br/>
        <w:t>Dědina Jan (1870 - 1955) </w:t>
        <w:br/>
        <w:t>Dědina Jaroslav (1914 - ?) </w:t>
        <w:br/>
        <w:t>Diblík František X. (1887 - 1955)  </w:t>
        <w:br/>
        <w:t>Dobrovolný Viktor (1909 - 1987) </w:t>
        <w:br/>
        <w:t>Dobrý Václav (1897 - ?) </w:t>
        <w:br/>
        <w:t>Doerell Arnošt Gustav (1832 - 1877)   </w:t>
        <w:br/>
        <w:t>Doubek František Bohumil (1865 - 1945) </w:t>
        <w:br/>
        <w:t>Drobík Alexander (1890 - 1968) </w:t>
        <w:br/>
        <w:t>Drtikol František (1883 - 1961) </w:t>
        <w:br/>
        <w:t>Duša Ferdiš (1888 - 1958) </w:t>
        <w:br/>
        <w:t>Dvorský Bohumír (1902 - 1976)  </w:t>
        <w:br/>
        <w:t>Dvořák Bohuslav (1867 - 1951) </w:t>
        <w:br/>
        <w:t>Dvořák Břetislav (1918 - 1988) </w:t>
        <w:br/>
        <w:t>Dvořák František (1862 - 1927)   </w:t>
        <w:br/>
        <w:t>Ehrlich Láďa (1886 - 1965) </w:t>
        <w:br/>
        <w:t>Ekart Augustin, Josef (1879 - ?)  </w:t>
        <w:br/>
        <w:t>Emler František (1912 - 1992) </w:t>
        <w:br/>
        <w:t>Engelmüller Ferdinand (1867 - 1924) </w:t>
        <w:br/>
        <w:t>Famíra Emanuel (1900 - 1970)  </w:t>
        <w:br/>
        <w:t>Feikl Stanislav (1883 - 1933) </w:t>
        <w:br/>
        <w:t>Fiala Josef (1882 - 1963) </w:t>
        <w:br/>
        <w:t>Filla Emil (1882 - 1953)  </w:t>
        <w:br/>
        <w:t>Fischerová - Kvěchová Marie (1892 - 1984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šárek Alois (1906 - 1980) </w:t>
        <w:br/>
        <w:t>Foltýn František (1891 - 197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uknecht Karel   </w:t>
        <w:br/>
        <w:t>Frolka Antoš (1877 - 1935)    </w:t>
        <w:br/>
        <w:t>Gross František (1909 - 1985) </w:t>
        <w:br/>
        <w:t>Grus Jaroslav (1891 - 1983)  </w:t>
        <w:br/>
        <w:t>Gutfreund Otto (1889 - 1927) </w:t>
        <w:br/>
        <w:t>Haise Václav (1903 - 1990)   </w:t>
        <w:br/>
        <w:t>Hänger Max I (1874 - 1941) </w:t>
        <w:br/>
        <w:t>Hanych Rudolf (1906 - 1994) </w:t>
        <w:br/>
        <w:t>Hanzen Alexei Vasilievich (1876 - 1937) </w:t>
        <w:br/>
        <w:t>Háša Jaroslav (1890 - ?) </w:t>
        <w:br/>
        <w:t>Hauptmann - Sedláček, Jaromír (1899 - ?) </w:t>
        <w:br/>
        <w:t>Havelka Roman (1877 - 1950) </w:t>
        <w:br/>
        <w:t>Havlata Karel (1885 - 1957)  </w:t>
        <w:br/>
        <w:t>Havránek Bedřich (1821 - 1899) </w:t>
        <w:br/>
        <w:t>Havránek František (1887 - 1964) </w:t>
        <w:br/>
        <w:t>Heřman Jiří (1892 - 1969) </w:t>
        <w:br/>
        <w:t>Hilšer Theodor (1866 - 1930) </w:t>
        <w:br/>
        <w:t>Hladík František (1887 - 1944) </w:t>
        <w:br/>
        <w:t>Hodek Josef (1888 - 1973) </w:t>
        <w:br/>
        <w:t>Hodonský František (* 1945) </w:t>
        <w:br/>
        <w:t>Hodr Karel (1910 - 2002) </w:t>
        <w:br/>
        <w:t>Holan Karel (1893 - 1953) </w:t>
        <w:br/>
        <w:t>Holub Josef (1870 - 1957)  </w:t>
        <w:br/>
        <w:t>Holý Miloslav (1897 - 1974) </w:t>
        <w:br/>
        <w:t>Honsa Jan (1876 - 1937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zík Jaroslav(1870-)</w:t>
        <w:br/>
        <w:t>Horejc Jaroslav (1886 - 1983) </w:t>
        <w:br/>
        <w:t>Horký František (1879 - 1953) </w:t>
        <w:br/>
        <w:t>Horn Julius (1900 - ?)  </w:t>
        <w:br/>
        <w:t>Hosperger Emanuel (1891 - 1984) </w:t>
        <w:br/>
        <w:t>Hradečný Bohumil (1876 - 1960)   </w:t>
        <w:br/>
        <w:t>Hudeček Antonín (1872 - 1941) </w:t>
        <w:br/>
        <w:t>Hudeček František (1909 - 1990) </w:t>
        <w:br/>
        <w:t>Hudeček Jiří (1910 - 1971) </w:t>
        <w:br/>
        <w:t>Hudeček Stanislav (1872 - 1947) </w:t>
        <w:br/>
        <w:t>Hůrka Otakar (1889 - 1966) </w:t>
        <w:br/>
        <w:t>Hurt Josef (1881 - 1945)  </w:t>
        <w:br/>
        <w:t>Hynais Vojtěch (1854 - 1925) </w:t>
        <w:br/>
        <w:t>Chadima Jiří (* 1923) </w:t>
        <w:br/>
        <w:t>Chagall Marc (1887 - 1985)  </w:t>
        <w:br/>
        <w:t>Chittussi Antonín (1847 - 1891)  </w:t>
        <w:br/>
        <w:t>Chramosta Cyril (1908 - 1990) </w:t>
        <w:br/>
        <w:t>Chwala Fritz (1872 - 1936) </w:t>
        <w:br/>
        <w:t>Istler Josef (1919 - 2000) </w:t>
        <w:br/>
        <w:t>Jakesch Alexander (1862 - 1934) </w:t>
        <w:br/>
        <w:t>Jakub František (1875 - 1940) </w:t>
        <w:br/>
        <w:t>Jambor Josef (1887 - 1964) </w:t>
        <w:br/>
        <w:t>Jančálek Cyril (1891 - 1954) </w:t>
        <w:br/>
        <w:t>Janeček - Pardubský Alois (1894 - 1974) </w:t>
        <w:br/>
        <w:t>Janeček Ota (1919 - 1996) </w:t>
        <w:br/>
        <w:t>Janíček Přemysl  </w:t>
        <w:br/>
        <w:t>Janoušek Josef </w:t>
        <w:br/>
        <w:t>Janoušek František</w:t>
        <w:br/>
        <w:t>Jansa Václav (1859 - 1913) </w:t>
        <w:br/>
        <w:t>Janus Jindřich (1912 - 1985) </w:t>
        <w:br/>
        <w:t>Jaroněk Bohumír (1866 - 1933) </w:t>
        <w:br/>
        <w:t>Jaroš Bohumil (1856 - 1924)  </w:t>
        <w:br/>
        <w:t>Jaroš Petr (1859 - 1929) </w:t>
        <w:br/>
        <w:t>Javůrek Karel (1815 - 1909)  </w:t>
        <w:br/>
        <w:t>Jelínek František Antonín (1890 - 1977) </w:t>
        <w:br/>
        <w:t>Jelínek Cína František (1882 - 1961) </w:t>
        <w:br/>
        <w:t>Jílek Karel (1896 - 1983) </w:t>
        <w:br/>
        <w:t>Jindra Jaromír (1895 - 1984) </w:t>
        <w:br/>
        <w:t>Jíra Josef (1929 - 2005) </w:t>
        <w:br/>
        <w:t>Jirotka Jaroslav (1902 - ?) </w:t>
        <w:br/>
        <w:t>Jiroudek František (1914 - 1991) </w:t>
        <w:br/>
        <w:t>Jiřincová Ludmila (1912 - 1994) </w:t>
        <w:br/>
        <w:t>John Jiří (1923 - 1986) </w:t>
        <w:br/>
        <w:t>Justitz Alfred (1879 - 1934)  </w:t>
        <w:br/>
        <w:t>Kalvoda Alois (1875 - 1934)   </w:t>
        <w:br/>
        <w:t>Kamenický Josef Jiří (1910 - 1981) </w:t>
        <w:br/>
        <w:t>Karas Karel (1892 - 1969)  </w:t>
        <w:br/>
        <w:t>Kašparová - Riegerová Běla (1901 - 1967) </w:t>
        <w:br/>
        <w:t>Kaucký Jiří (1880 - 1935) </w:t>
        <w:br/>
        <w:t>Kaucký Jiří (1880 - 1935) </w:t>
        <w:br/>
        <w:t>Kaufmann Adolf (1848 - 1916) </w:t>
        <w:br/>
        <w:t>Kaufmann Karl (1843 - 1905) </w:t>
        <w:br/>
        <w:t>Kaulbach Hermann, von (1846 - 1909) </w:t>
        <w:br/>
        <w:t>Kautsky Johann (1827 - 1896) </w:t>
        <w:br/>
        <w:t>Kaván František (1866 - 1941) </w:t>
        <w:br/>
        <w:t>Kerhart Oldřich (1895 - 1947) </w:t>
        <w:br/>
        <w:t>Kirnig Alois (1840 - 1911) </w:t>
        <w:br/>
        <w:t>Klápště Jaroslav (1923 - 1999) </w:t>
        <w:br/>
        <w:t>Klinger Max  (1857-1920)</w:t>
        <w:br/>
        <w:t>Knüpfer Beneš (1844 - 19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blasa Jan (*1932) </w:t>
        <w:br/>
        <w:t>Kodet Emanuel (1880 - 1955) </w:t>
        <w:br/>
        <w:t>Kodet Kristian (* 1948)  </w:t>
        <w:br/>
        <w:t>Kolář Jiří (1914 - 2002) </w:t>
        <w:br/>
        <w:t>Koliha František(1909-1985)</w:t>
        <w:br/>
        <w:t>Koluch Jaroslav (1894 - ?) </w:t>
        <w:br/>
        <w:t>Komárek Vladimír (1928 - 2002) </w:t>
        <w:br/>
        <w:t>Komínek Rudolf (1885 - ?) </w:t>
        <w:br/>
        <w:t>Konečný Josef (1909 - 1989) </w:t>
        <w:br/>
        <w:t>Koníček Oldřich (1886 - 1932)  </w:t>
        <w:br/>
        <w:t>Kopecký Bohdan (1928 - 2010) </w:t>
        <w:br/>
        <w:t>Kopecký Václav (1892 - 1981) </w:t>
        <w:br/>
        <w:t>Körber Adolf (1887 - 1967) </w:t>
        <w:br/>
        <w:t>Konůpek Jan (1883-19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švanec Vlastimil (1887 - 1961) </w:t>
        <w:br/>
        <w:t>Kotas Jaroslav (1909 - 1981) </w:t>
        <w:br/>
        <w:t>Kotík Pravoslav (1889 - 1970) </w:t>
        <w:br/>
        <w:t>Kotvald Ferdinand (1898 - 1980) </w:t>
        <w:br/>
        <w:t>Koudelka Josef (1877 - 1960) </w:t>
        <w:br/>
        <w:t>Koutský Václav (1907 - 1980) </w:t>
        <w:br/>
        <w:t>Kozák Václav (1889 - 1969)  </w:t>
        <w:br/>
        <w:t>Král Jaroslav (1883 - 1942) </w:t>
        <w:br/>
        <w:t>Král Josef (1877 - 1914) </w:t>
        <w:br/>
        <w:t>Kreibich Vilém (1884 - 1955) </w:t>
        <w:br/>
        <w:t>Krejsa Josef (1896 - 1941) </w:t>
        <w:br/>
        <w:t>Kremlička Rudolf (1886 - 1932)    </w:t>
        <w:br/>
        <w:t>Kristofori Jan (1931 - 2004)  </w:t>
        <w:br/>
        <w:t>Kroča Antonín (* 1947) </w:t>
        <w:br/>
        <w:t>Kuba Ludvík (1863 - 1956)  </w:t>
        <w:br/>
        <w:t>Kubíček František (1872 - ?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ubín Otakar (1883 - 1969)  </w:t>
        <w:br/>
        <w:t>Kučerová Alena (* 1935) </w:t>
        <w:br/>
        <w:t>Kulhánek Oldřich (1940-20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nc Jaromír (1900 - 1971) </w:t>
        <w:br/>
        <w:t>Kupka František (1871 - 1957)  </w:t>
        <w:br/>
        <w:t>Kupka Karel (1905 - 1971) </w:t>
        <w:br/>
        <w:t>Kysela František (1881 - 1941) </w:t>
        <w:br/>
        <w:t>Lada Josef (1887 - 1957) </w:t>
        <w:br/>
        <w:t>Lamr Aleš (* 1943)  </w:t>
        <w:br/>
        <w:t>Langer Karel (1878 - 1947)  </w:t>
        <w:br/>
        <w:t>Lebeda Otakar (1877 - 1901) </w:t>
        <w:br/>
        <w:t>Lehoučka Josef (1923 - 1999)  </w:t>
        <w:br/>
        <w:t>Lhota Albín (1847–1889) </w:t>
        <w:br/>
        <w:t>Lhota Josef (1895 - 1982) </w:t>
        <w:br/>
        <w:t>Lhoták Kamil (1912 - 1990) </w:t>
        <w:br/>
        <w:t>Líbal Franta (1896 - 1974) </w:t>
        <w:br/>
        <w:t>Liebscher Adolf (1857 - 1919) </w:t>
        <w:br/>
        <w:t>Liebscher Karel (1851 - 1906) </w:t>
        <w:br/>
        <w:t>Liebscherová - Čechová Zdeňka (1885 - 1944) </w:t>
        <w:br/>
        <w:t>Liesler Josef (1912 - 2005)  </w:t>
        <w:br/>
        <w:t>Linhart Kamil (1920 - 2006)   </w:t>
        <w:br/>
        <w:t>Livora Rudolf (1884 - 1958) </w:t>
        <w:br/>
        <w:t>Lolek Stanislav (1873 - 1936) </w:t>
        <w:br/>
        <w:t>Loukota Josef (1879 - 1967)  </w:t>
        <w:br/>
        <w:t>Macoun Gustav (1892 - 1934) </w:t>
        <w:br/>
        <w:t>Máchal Svatopluk (1895 - 1947)  </w:t>
        <w:br/>
        <w:t>Malínský Jaroslav (1897 - 1978) </w:t>
        <w:br/>
        <w:t>Malich Karel (*1924)</w:t>
        <w:br/>
        <w:t>Malý Václav (1874 - 1935) </w:t>
        <w:br/>
        <w:t>Mánes Josef (1820 - 1871) </w:t>
        <w:br/>
        <w:t>Mánesová Amalie (1817 - 1883) </w:t>
        <w:br/>
        <w:t>Maran S. G. (1886 - 1983) </w:t>
        <w:br/>
        <w:t>Mareček Bohumil (1884 - 1962) </w:t>
        <w:br/>
        <w:t>Mareš Josef (1888 - 1938) </w:t>
        <w:br/>
        <w:t>Marold Luděk (1865 - 1898) </w:t>
        <w:br/>
        <w:t>Mařák Julius Edvard (1832 - 1899) </w:t>
        <w:br/>
        <w:t>Mařatka Josef (1874 - 1937) </w:t>
        <w:br/>
        <w:t>Mašek Václav (1914 - ?) </w:t>
        <w:br/>
        <w:t>Matal Bohumír (1922 - 1988) </w:t>
        <w:br/>
        <w:t>Matoušek Ota (1890 - 1977) </w:t>
        <w:br/>
        <w:t>Max František (1895 - 1969) </w:t>
        <w:br/>
        <w:t>Medek Mikuláš (1926 - 1974)</w:t>
        <w:br/>
        <w:t>Mehl Jan (1912 - 1990) </w:t>
        <w:br/>
        <w:t>Melnikov Fedor Ivanovich (1892 - 1979) </w:t>
        <w:br/>
        <w:t>Mervart Augustin (1889 - 1968) </w:t>
        <w:br/>
        <w:t>Mezerová - Winterová Julie (1893 - 1980)  </w:t>
        <w:br/>
        <w:t>Michal Gabriel (* 1960) </w:t>
        <w:br/>
        <w:t>Michal Rastislav (* 1936) </w:t>
        <w:br/>
        <w:t>Michl František (1901 - 1977) </w:t>
        <w:br/>
        <w:t>Mikš Joža (1901 - 1966)    </w:t>
        <w:br/>
        <w:t>Minařík Jan B. (1862 - 1937)  </w:t>
        <w:br/>
        <w:t>Miró Joan (1893 - 1983) </w:t>
        <w:br/>
        <w:t xml:space="preserve">Mocek Jiří  (*1943)  </w:t>
        <w:br/>
        <w:t>Modrý Vladimír (1907 - 1976) </w:t>
        <w:br/>
        <w:t>Mokrý František Viktor (1892 - 1975) </w:t>
        <w:br/>
        <w:t>Molitor Otto (1889 - ?) </w:t>
        <w:br/>
        <w:t>Molnár Karel (1903 - 1981)   </w:t>
        <w:br/>
        <w:t>Moravec Alois (1899 - 1987) </w:t>
        <w:br/>
        <w:t>Motyčka František (1904 - ?) </w:t>
        <w:br/>
        <w:t>Mousson Theodor Josef (1887 - 1946)  </w:t>
        <w:br/>
        <w:t>Mudroch Bedřich (1898 - 1962) </w:t>
        <w:br/>
        <w:t>Mucha Alfons (1860 - 1939) </w:t>
        <w:br/>
        <w:t>Mukařovský Josef (1851 - 1921) </w:t>
        <w:br/>
        <w:t>Multrus Josef (1898 - 1957) </w:t>
        <w:br/>
        <w:t>Musatov Grigorij (1899 - 1941) </w:t>
        <w:br/>
        <w:t>Musil Leopold (1920 - 1997) </w:t>
        <w:br/>
        <w:t>Muttich Kamil  (1873 - 1924) </w:t>
        <w:br/>
        <w:t>Muzika František (1900 - 1974) </w:t>
        <w:br/>
        <w:t>Myslbek Josef Václav (1848 - 1922) </w:t>
        <w:br/>
        <w:t>Myslivec František (1890 - 1965) </w:t>
        <w:br/>
        <w:t>Mžyk Josef (* 1944) </w:t>
        <w:br/>
        <w:t>Načeradský Jiří (1939 - 2014) </w:t>
        <w:br/>
        <w:t>Naske František Xaver (1884 - 1959) </w:t>
        <w:br/>
        <w:t>Navrátil Josef Matěj (1798 - 1865)  </w:t>
        <w:br/>
        <w:t>Nechleba Vratislav (1885 - 1965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ěmejc Augustin(1861-1930)</w:t>
        <w:br/>
        <w:t>Nejedlý Karel (1873 - 1927) </w:t>
        <w:br/>
        <w:t>Nejedlý Otakar (1883 - 1957) </w:t>
        <w:br/>
        <w:t>Nemastil Zdeněk (1879 - 1942)  </w:t>
        <w:br/>
        <w:t>Nepraš Karel (1932 - 2002)  </w:t>
        <w:br/>
        <w:t>Neumann Emil /Emi/ (1873-1932)  </w:t>
        <w:br/>
        <w:t>Nowak Willi (1886 - 1977) </w:t>
        <w:br/>
        <w:t>Nowopacký Jan (1821 - 1908) </w:t>
        <w:br/>
        <w:t>Obrovský Jakub (1882 - 1949) </w:t>
        <w:br/>
        <w:t>Oliva Viktor (1861 - 1928)  </w:t>
        <w:br/>
        <w:t>Ovčáček Eduard (* 1933)  </w:t>
        <w:br/>
        <w:t>Panuška Jaroslav (1872 - 1958) </w:t>
        <w:br/>
        <w:t>Panuška Jaroslav (1898 - 1962) </w:t>
        <w:br/>
        <w:t>Panuška Vladislav (1902 - 1959) </w:t>
      </w:r>
    </w:p>
    <w:p>
      <w:pPr>
        <w:pStyle w:val="Normal"/>
        <w:rPr/>
      </w:pPr>
      <w:r>
        <w:rPr>
          <w:rFonts w:cs="Arial" w:ascii="Arial" w:hAnsi="Arial"/>
        </w:rPr>
        <w:t>Paroubek Jan (1877-1962)</w:t>
        <w:br/>
        <w:t>Pečinka František (1869 - 1917) </w:t>
        <w:br/>
        <w:t>Pelc Antonín (1895 - 1967)  </w:t>
        <w:br/>
        <w:t>Pešek Viktor (1900 - 1986) </w:t>
        <w:br/>
        <w:t>Peters Otto (1882 - 1952) </w:t>
        <w:br/>
        <w:t>Piepenhagen August Bedřich (1791 - 1868)) </w:t>
        <w:br/>
        <w:t>Piepenhagen Charlotta (1821 - 1902) </w:t>
        <w:br/>
        <w:t>Piepenhagen Lu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sen Robert (1921 - 1977)  </w:t>
        <w:br/>
        <w:t>Pirner Maxmilian (1854 - 1924) </w:t>
        <w:br/>
        <w:t>Písecký (Liška) Josef (1878 - 1954) </w:t>
        <w:br/>
        <w:t>Pistorius Jan Ferdinand (1899 - ?)   </w:t>
        <w:br/>
        <w:t>Plocek Vilém (1905 - 2000) </w:t>
        <w:br/>
        <w:t>Popelka Vojtěch Hynek (1888 - 1971) </w:t>
        <w:br/>
        <w:t>Porš Gustav (1888 - 1955)  </w:t>
        <w:br/>
        <w:t>Preisler Jan (1872 - 1918) </w:t>
        <w:br/>
        <w:t>Preissig Vojtěch (1873 - 1944) </w:t>
        <w:br/>
        <w:t>Procházka Antonín (1882 - 1945) </w:t>
        <w:br/>
        <w:t>Procházka František X. (1887 - 1950) </w:t>
        <w:br/>
        <w:t>Procházka Jaro (1886 - 1949) </w:t>
        <w:br/>
        <w:t>Procházka Jindřich (1888 - 1969) </w:t>
        <w:br/>
        <w:t>Procházka Jiří (1919 - 1987) </w:t>
        <w:br/>
        <w:t>Procházka Josef (1909 - 1984) </w:t>
        <w:br/>
        <w:t>Procházková - Scheithauerová Linka (1884 - 1960)  </w:t>
        <w:br/>
        <w:t>Průcha Otakar (1893 - 1965)   </w:t>
        <w:br/>
        <w:t>Quarck Karl (1869 - 1950) </w:t>
        <w:br/>
        <w:t>Rabas Václav (1885 - 1954) </w:t>
        <w:br/>
        <w:t>Rada Vlastimil (1895 - 1962) </w:t>
        <w:br/>
        <w:t>Radimský Václav (1867 - 194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link Karel (1880-1945) </w:t>
        <w:br/>
        <w:t>Reynek Bohuslav (1892 - 1971) </w:t>
        <w:br/>
        <w:t>Rolín Viktor (1887 - 1942)  </w:t>
        <w:br/>
        <w:t>Ronek Jaroslav (1892 - 1962)  </w:t>
        <w:br/>
        <w:t>Rotrekl Teodor (1923 - 2004)  </w:t>
        <w:br/>
        <w:t>Říhánek Dalibor (* 1946) </w:t>
        <w:br/>
        <w:t>Satra August (1877 - 1909) </w:t>
        <w:br/>
        <w:t>Saudek Jan (* 1935) </w:t>
        <w:br/>
        <w:t>Saudek Kája (1935 - 2015) </w:t>
        <w:br/>
        <w:t>Sedláček Vojtěch (1892 - 1973)    </w:t>
        <w:br/>
        <w:t>Schadt Karel (1888 - 1955)  </w:t>
        <w:br/>
        <w:t>Schikaneder Jakub (1855 - 1924) </w:t>
        <w:br/>
        <w:t>Schlosser Robert (1880 - 1948) </w:t>
        <w:br/>
        <w:t>Schneiderka Alois (1896 - 1958) </w:t>
        <w:br/>
        <w:t>Schneiderka Josef (1899 - 1945) </w:t>
        <w:br/>
        <w:t>Schneiderka Ludvík (1903 - 1980)   </w:t>
        <w:br/>
        <w:t>Schwaiger Hanuš (1854 - 1912)  </w:t>
        <w:br/>
        <w:t>Sigmund Karel Jan (1897 - 1959) </w:t>
        <w:br/>
        <w:t>Sigmund Zdeněk (1924 - ?) </w:t>
        <w:br/>
        <w:t>Simon Jan (1883 - 1925) </w:t>
        <w:br/>
        <w:t>Sion Zbyšek (*1938) </w:t>
        <w:br/>
        <w:t>Skála František (1817 - ?) </w:t>
        <w:br/>
        <w:t>Skála Karel V. (1908 - 2001) </w:t>
        <w:br/>
        <w:t>Skála Vít (1883 - 1967) </w:t>
        <w:br/>
        <w:t>Sklenář Zdeněk (1910 - 1986) </w:t>
        <w:br/>
        <w:t>Skramlík Jan (1860 - 1936)   </w:t>
        <w:br/>
        <w:t>Slavíček Antonín (1870 - 1910) </w:t>
        <w:br/>
        <w:t>Slavíček Jan (1900 - 1970) </w:t>
        <w:br/>
        <w:t>Smetana Jan (1918 - 1998) </w:t>
        <w:br/>
        <w:t>Solovjev Arkadi (1902 - 1948) </w:t>
        <w:br/>
        <w:t>Sopko Jiří (* 1942) </w:t>
        <w:br/>
        <w:t>Souček Karel (1915 - 1982) </w:t>
        <w:br/>
        <w:t>Soukup František (1879 - 1957) </w:t>
        <w:br/>
        <w:t>Soukup František Ladislav (1888 - 1954) </w:t>
        <w:br/>
        <w:t>Soukup Josef (1890 - 1970)  </w:t>
        <w:br/>
        <w:t>Stehlík Karel (1912 - 1985)  </w:t>
        <w:br/>
        <w:t>Stein Václav (1917 – 1944)  </w:t>
        <w:br/>
        <w:t>Stretti Viktor (1910 - 1957) </w:t>
        <w:br/>
        <w:t>Stretti-Zamponi Jaromír (1882 - 1959) </w:t>
        <w:br/>
        <w:t>Strnad Josef (1889 - 1952) </w:t>
        <w:br/>
        <w:t>Stroeminger Vilem (1845 - 1901)  </w:t>
        <w:br/>
        <w:t>Stříbrný Vladimír (1905 - 1970) </w:t>
        <w:br/>
        <w:t>Sudek Josef (1896 - 1976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hánek Vladimír (*19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kdolák Pavel(*1925)</w:t>
        <w:br/>
        <w:t>Sucharda Stanislav (1866 - 1916)  </w:t>
        <w:br/>
        <w:t>Svoboda Josef (1901 - ?)  </w:t>
        <w:br/>
        <w:t>Sychra Vladimír (1903 - 1963) </w:t>
        <w:br/>
        <w:t>Sýkora Gustav (1889 - 1966) </w:t>
        <w:br/>
        <w:t>Šafařík Jan (1886 - 1915)  </w:t>
        <w:br/>
        <w:t>Šafařík Šafara Jaroslav (1888 – 1947)</w:t>
        <w:br/>
        <w:t>Šebek Jan (1890 - 1966) </w:t>
        <w:br/>
        <w:t>Šetelík Jaroslav (1881 - 1955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erých Jaroslav  (1928-2014)</w:t>
        <w:br/>
        <w:t>Šíma Josef (1859 - 1929) </w:t>
        <w:br/>
        <w:t>Šimon Tavík František (1877 - 1942) </w:t>
        <w:br/>
        <w:t>Šimotová Adriena (1926 - 2014) </w:t>
        <w:br/>
        <w:t>Šimůnek Jaroslav (1872 - 1939) </w:t>
        <w:br/>
        <w:t>Šimůnek Karel (1869 - 1942) </w:t>
        <w:br/>
        <w:t>Šípek Bořek (1949 – 2016)</w:t>
        <w:br/>
        <w:t>Škrabánek František (1901 - 1971)  </w:t>
        <w:br/>
        <w:t>Špála Václav (1885 - 1946) </w:t>
        <w:br/>
        <w:t>Špálová - Benešová Milada (1884 - 1963) </w:t>
        <w:br/>
        <w:t>Špillar Jaroslav (1869 - 1917) </w:t>
        <w:br/>
        <w:t>Špillar Karel (1871 - 1939) </w:t>
        <w:br/>
        <w:t>Štolovský Josef (1879 - 1936) </w:t>
        <w:br/>
        <w:t>Štursa Jan (1880 - 1925) </w:t>
        <w:br/>
        <w:t>Štyrský Jindřich (1899 - 1942) </w:t>
        <w:br/>
        <w:t>Švabinský Max (1873 - 1962)</w:t>
      </w:r>
    </w:p>
    <w:p>
      <w:pPr>
        <w:pStyle w:val="Normal"/>
        <w:rPr/>
      </w:pPr>
      <w:r>
        <w:rPr>
          <w:rFonts w:cs="Arial" w:ascii="Arial" w:hAnsi="Arial"/>
        </w:rPr>
        <w:t>Tázler Miroslav (1925-2006)</w:t>
        <w:br/>
        <w:t>Teige Karel (1900 - 1951) </w:t>
        <w:br/>
        <w:t>Terš August (1870 - 1928)  </w:t>
        <w:br/>
        <w:t>Thoma Josef (1828 - 1899)  </w:t>
        <w:br/>
        <w:t>Tichý František (1886 - 1961) </w:t>
        <w:br/>
        <w:t>Tichý František (1896 - 1961) </w:t>
        <w:br/>
        <w:t>Tittelbach Vojtěch (1900 - 1971)      </w:t>
        <w:br/>
        <w:t>Toyen (Marie Čermínová, 1902 - 1980)  </w:t>
        <w:br/>
        <w:t>Trampota Jan (1889 - 1942) </w:t>
        <w:br/>
        <w:t>Trampota Vratislav (1921 - 1979) </w:t>
        <w:br/>
        <w:t>Trnka Jiří (1912 - 1969)  </w:t>
        <w:br/>
        <w:t>Ullík Hugo (1838 - 1881) </w:t>
        <w:br/>
        <w:t>Ullmann Josef (1870 - 1922) </w:t>
        <w:br/>
        <w:t>Ullrych Bohumil (1893 - 1948) </w:t>
        <w:br/>
        <w:t>Ulšmíd Václav F. (1903 - ?)  </w:t>
        <w:br/>
        <w:t>Uprka Joža (1861 - 1940) </w:t>
        <w:br/>
        <w:t>Urban Bohumil Stanislav (1903 - 1997)  </w:t>
        <w:br/>
        <w:t>Vacátko Ludvík (1873 - 1956)  </w:t>
        <w:br/>
        <w:t>Vácha Rudolf (1860 - 1939) </w:t>
        <w:br/>
        <w:t>Váchal Josef (1884 - 1969)  </w:t>
        <w:br/>
        <w:t>Válová Jitka (1922 - 2011)   </w:t>
        <w:br/>
        <w:t>Velčovský Josef (* 1945)  </w:t>
        <w:br/>
        <w:t>Veris (Zamazal) Jaroslav (1900 - 1983) </w:t>
        <w:br/>
        <w:t>Věšín Jaroslav (1859 - 1915)  </w:t>
        <w:br/>
        <w:t>Vlach Oldřich (1886 - 1958) </w:t>
        <w:br/>
        <w:t>Vlček Jindra (1885 - 1968) </w:t>
        <w:br/>
        <w:t>Vlk Ferdinand (1899 - ?) </w:t>
        <w:br/>
        <w:t>Voháňková Božena (1881 - 1957) </w:t>
        <w:br/>
        <w:t>Volf František (1897 - 1983) </w:t>
        <w:br/>
        <w:t>Votlučka Karel (1896 - ?) </w:t>
        <w:br/>
        <w:t>Vožniak Jaroslav (1933 - 2005) </w:t>
        <w:br/>
        <w:t>Vrbová - Kotrbová Vilma (1905 - 1993)  </w:t>
        <w:br/>
        <w:t>Wachsman Alois (1898 - 1942) </w:t>
        <w:br/>
        <w:t>Waldhauser Antonín (1835 - 1913)   </w:t>
        <w:br/>
        <w:t>Wierer Alois (1878 - 1963)  </w:t>
        <w:br/>
        <w:t>Wiesner Richard (1900 - 1972) </w:t>
        <w:br/>
        <w:t>Zezula Oldřich (1907 - 1980) </w:t>
        <w:br/>
        <w:t>Zikmund František (1893 - 1955)  </w:t>
        <w:br/>
        <w:t>Zoubek Olbram (* 1926) </w:t>
        <w:br/>
        <w:t>Zrzavý Jan (1890 - 1977)  </w:t>
        <w:br/>
        <w:t>Ženatá Kamila (* 1953) </w:t>
        <w:br/>
        <w:t>Ženíšek Bedřich (1872 - 1930) </w:t>
        <w:br/>
        <w:t>Ženíšek František (1849 - 1916) </w:t>
        <w:br/>
        <w:t>Ženíšek Josef (1855 - 1944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title">
    <w:name w:val="menu_title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8:49:00Z</dcterms:created>
  <dc:creator>Microsoft</dc:creator>
  <dc:description/>
  <cp:keywords/>
  <dc:language>en-US</dc:language>
  <cp:lastModifiedBy>Microsoft</cp:lastModifiedBy>
  <dcterms:modified xsi:type="dcterms:W3CDTF">2016-11-20T08:54:00Z</dcterms:modified>
  <cp:revision>21</cp:revision>
  <dc:subject/>
  <dc:title>Nákup a prodej uměleckých děl</dc:title>
</cp:coreProperties>
</file>