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897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7868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9405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97735" cy="179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03375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16                                             2016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4875" cy="156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70610" cy="163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3095" cy="158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8                                       2018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5040"/>
        </w:tabs>
        <w:ind w:left="5040" w:hanging="3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3:00Z</dcterms:created>
  <dc:creator>asus</dc:creator>
  <dc:description/>
  <cp:keywords/>
  <dc:language>en-US</dc:language>
  <cp:lastModifiedBy>Uživatel systému Windows</cp:lastModifiedBy>
  <dcterms:modified xsi:type="dcterms:W3CDTF">2019-02-14T14:19:00Z</dcterms:modified>
  <cp:revision>11</cp:revision>
  <dc:subject/>
  <dc:title> </dc:title>
</cp:coreProperties>
</file>