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1069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038350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PRODÁNO 2006      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1755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71420" cy="185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5390" cy="184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86255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1645" cy="253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0848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19               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6300"/>
        </w:tabs>
        <w:ind w:left="6300" w:hanging="438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5460"/>
        </w:tabs>
        <w:ind w:left="5460" w:hanging="4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8:00Z</dcterms:created>
  <dc:creator>Sarka Molnarova</dc:creator>
  <dc:description/>
  <cp:keywords/>
  <dc:language>en-US</dc:language>
  <cp:lastModifiedBy>Uživatel systému Windows</cp:lastModifiedBy>
  <dcterms:modified xsi:type="dcterms:W3CDTF">2019-03-20T10:42:00Z</dcterms:modified>
  <cp:revision>8</cp:revision>
  <dc:subject/>
  <dc:title>           </dc:title>
</cp:coreProperties>
</file>