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96365" cy="2205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20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787525" cy="21971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</w:t>
      </w:r>
      <w:r>
        <w:rPr/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1905</wp:posOffset>
            </wp:positionV>
            <wp:extent cx="2609850" cy="20288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/>
        <w:t xml:space="preserve">                             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36:00Z</dcterms:created>
  <dc:creator>Sarka Molnarova</dc:creator>
  <dc:description/>
  <cp:keywords/>
  <dc:language>en-US</dc:language>
  <cp:lastModifiedBy>Uživatel systému Windows</cp:lastModifiedBy>
  <dcterms:modified xsi:type="dcterms:W3CDTF">2023-05-24T12:29:00Z</dcterms:modified>
  <cp:revision>3</cp:revision>
  <dc:subject/>
  <dc:title>             </dc:title>
</cp:coreProperties>
</file>