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0160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9222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75105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PRODÁNO 2009                        2011                                   2015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5224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29715" cy="187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91920" cy="191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2016                                                  2015             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9695" cy="198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55520" cy="167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92860" cy="1843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018                                          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0620" cy="1661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46555" cy="136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2021                                     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6:00Z</dcterms:created>
  <dc:creator>Sarka Molnarova</dc:creator>
  <dc:description/>
  <cp:keywords/>
  <dc:language>en-US</dc:language>
  <cp:lastModifiedBy>Uživatel systému Windows</cp:lastModifiedBy>
  <dcterms:modified xsi:type="dcterms:W3CDTF">2021-11-14T12:24:00Z</dcterms:modified>
  <cp:revision>17</cp:revision>
  <dc:subject/>
  <dc:title> </dc:title>
</cp:coreProperties>
</file>