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3736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106295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361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5834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4055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12645" cy="217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4805" cy="170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8442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9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4740"/>
        </w:tabs>
        <w:ind w:left="4740" w:hanging="354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5160"/>
        </w:tabs>
        <w:ind w:left="5160" w:hanging="36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5160"/>
        </w:tabs>
        <w:ind w:left="5160" w:hanging="3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5:00Z</dcterms:created>
  <dc:creator>Windows User</dc:creator>
  <dc:description/>
  <cp:keywords/>
  <dc:language>en-US</dc:language>
  <cp:lastModifiedBy>Pc</cp:lastModifiedBy>
  <dcterms:modified xsi:type="dcterms:W3CDTF">2024-02-05T16:47:00Z</dcterms:modified>
  <cp:revision>12</cp:revision>
  <dc:subject/>
  <dc:title> </dc:title>
</cp:coreProperties>
</file>