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859915" cy="230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01165" cy="229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</w:t>
      </w:r>
      <w:r>
        <w:rPr/>
        <w:t>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0:46:00Z</dcterms:created>
  <dc:creator>Sarka Molnarova</dc:creator>
  <dc:description/>
  <cp:keywords/>
  <dc:language>en-US</dc:language>
  <cp:lastModifiedBy>asus</cp:lastModifiedBy>
  <dcterms:modified xsi:type="dcterms:W3CDTF">2012-12-15T13:36:00Z</dcterms:modified>
  <cp:revision>3</cp:revision>
  <dc:subject/>
  <dc:title>        </dc:title>
</cp:coreProperties>
</file>