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786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8500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PRODÁNO 2008                     PRODÁ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663065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</w:rPr>
        <w:drawing>
          <wp:inline distT="0" distB="0" distL="0" distR="0">
            <wp:extent cx="1136650" cy="149987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2052955" cy="179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PRODÁNO 2008                              2006       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5615" cy="199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84985" cy="204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43710" cy="1886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2015                                          2016                                  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5785" cy="205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11325" cy="171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76705" cy="171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23                                           2023                                       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ukce-kaiser.cz/aukce/predvanocni-aukce-v-hotelu-continental-33/barokni-stit-30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11:00Z</dcterms:created>
  <dc:creator>Sarka Molnarova</dc:creator>
  <dc:description/>
  <cp:keywords/>
  <dc:language>en-US</dc:language>
  <cp:lastModifiedBy>Pc</cp:lastModifiedBy>
  <dcterms:modified xsi:type="dcterms:W3CDTF">2023-12-29T19:02:00Z</dcterms:modified>
  <cp:revision>18</cp:revision>
  <dc:subject/>
  <dc:title>       </dc:title>
</cp:coreProperties>
</file>