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69110" cy="197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606550" cy="1744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625600" cy="207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</w:t>
      </w:r>
      <w:r>
        <w:rPr/>
        <w:t>2010                                           2010                                        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71625" cy="1962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376045" cy="2042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33" r="-4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2015, 2022                                      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15:00Z</dcterms:created>
  <dc:creator>Sarka Molnarova</dc:creator>
  <dc:description/>
  <cp:keywords/>
  <dc:language>en-US</dc:language>
  <cp:lastModifiedBy>Uživatel systému Windows</cp:lastModifiedBy>
  <dcterms:modified xsi:type="dcterms:W3CDTF">2022-07-29T15:14:00Z</dcterms:modified>
  <cp:revision>6</cp:revision>
  <dc:subject/>
  <dc:title> </dc:title>
</cp:coreProperties>
</file>