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86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6845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36625" cy="120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DÁNO 2007                      PRODÁNO 2009                             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92530" cy="145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7125" cy="147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57275" cy="147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DÁNO 2008                    PRODÁNO 2006                           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6495" cy="174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16990" cy="182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71270" cy="168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010                                 2009                      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3165" cy="1655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18260" cy="1729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30630" cy="99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80745" cy="1156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1                              2011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3375" cy="126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29080" cy="1891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62710" cy="1128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011                                          2011            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190" cy="161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07135" cy="1769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17575" cy="1156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79855" cy="1099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2011                                   2011                                2011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7605" cy="1424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70940" cy="1537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65860" cy="1592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80135" cy="1438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2                        2013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3840" cy="1751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13510" cy="162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5395" cy="1659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>2012                                      2013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9680" cy="1708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42035" cy="157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2395" cy="969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2680" cy="1598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2013                             2014                         2014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9695" cy="1683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65350" cy="1678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04925" cy="1925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2014                                            2014         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1705" cy="1700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6040" cy="1892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8295" cy="1910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5                                                2016                                  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4620" cy="2090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77085" cy="1551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02410" cy="1747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9                                              2019  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3370" cy="2061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68755" cy="172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961515" cy="147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2021                                      2022                                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7010" cy="1976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3120"/>
        </w:tabs>
        <w:ind w:left="3120" w:hanging="2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51:00Z</dcterms:created>
  <dc:creator>Sarka Molnarova</dc:creator>
  <dc:description/>
  <cp:keywords/>
  <dc:language>en-US</dc:language>
  <cp:lastModifiedBy>Uživatel systému Windows</cp:lastModifiedBy>
  <dcterms:modified xsi:type="dcterms:W3CDTF">2022-05-04T10:18:00Z</dcterms:modified>
  <cp:revision>66</cp:revision>
  <dc:subject/>
  <dc:title>             </dc:title>
</cp:coreProperties>
</file>