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652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52675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0900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89405" cy="224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95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/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5580"/>
        </w:tabs>
        <w:ind w:left="5580" w:hanging="3960"/>
      </w:pPr>
      <w:rPr/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4500"/>
        </w:tabs>
        <w:ind w:left="4500" w:hanging="3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5:00Z</dcterms:created>
  <dc:creator>Windows User</dc:creator>
  <dc:description/>
  <cp:keywords/>
  <dc:language>en-US</dc:language>
  <cp:lastModifiedBy>Uživatel systému Windows</cp:lastModifiedBy>
  <dcterms:modified xsi:type="dcterms:W3CDTF">2023-05-23T14:22:00Z</dcterms:modified>
  <cp:revision>6</cp:revision>
  <dc:subject/>
  <dc:title>         </dc:title>
</cp:coreProperties>
</file>