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676400" cy="205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423795" cy="2102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795" cy="210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249045" cy="1762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</w:t>
      </w:r>
      <w:r>
        <w:rPr/>
        <w:t>2014                                             2014                                            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716405" cy="14897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779905" cy="14751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897890" cy="12058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824865" cy="10712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34" r="-4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</w:t>
      </w:r>
      <w:r>
        <w:rPr/>
        <w:t>2014                                           2014                                2014                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71220" cy="12166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988695" cy="12020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902970" cy="15570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" t="-23" r="-4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876300" cy="16389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1" t="-22" r="-4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146810" cy="14712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2014                      2014                    2009                   2014                     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377315" cy="10648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286510" cy="11080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299845" cy="12033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984885" cy="13093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</w:t>
      </w:r>
      <w:r>
        <w:rPr/>
        <w:t>2014                                 2014                             2014                          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09040" cy="18135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2295525" cy="13258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1513840" cy="19754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</w:t>
      </w:r>
      <w:r>
        <w:rPr/>
        <w:t>2014                                            2014                                              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71345" cy="16751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</w:t>
      </w:r>
      <w:r>
        <w:rPr/>
        <w:t>201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21:33:00Z</dcterms:created>
  <dc:creator>Sarka</dc:creator>
  <dc:description/>
  <cp:keywords/>
  <dc:language>en-US</dc:language>
  <cp:lastModifiedBy>Uživatel systému Windows</cp:lastModifiedBy>
  <dcterms:modified xsi:type="dcterms:W3CDTF">2018-11-30T13:50:00Z</dcterms:modified>
  <cp:revision>6</cp:revision>
  <dc:subject/>
  <dc:title>         </dc:title>
</cp:coreProperties>
</file>