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Znalecké posudky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nzultace a stanovení cen uměleckých dě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ystavení vývozních certifikát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Odborné posudky pro účely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jišt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ědického říz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ekučního říz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vodového říz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e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cizení a likvidace ško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Reference 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kutorský úřad Klat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kutorský úřad Karlovy V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dhotel Pupp Karlovy V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lerie a Aukční síň Vltavín Pr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ktionshaus Weidler Nürnber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staurátorská agentura Musilová Červ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ářství Demutová Žate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ápadočeská galerie v Pl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Odhadní ceny předmětů stanovujeme na základě odborné srovnávací analýzy, vyplývající z tržního pohybu cen a to vždy vzhledem k aktuální situaci na trhu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11:00Z</dcterms:created>
  <dc:creator>Microsoft</dc:creator>
  <dc:description/>
  <cp:keywords/>
  <dc:language>en-US</dc:language>
  <cp:lastModifiedBy>Microsoft</cp:lastModifiedBy>
  <dcterms:modified xsi:type="dcterms:W3CDTF">2016-11-13T08:41:00Z</dcterms:modified>
  <cp:revision>1</cp:revision>
  <dc:subject/>
  <dc:title>Znalecké posudky</dc:title>
</cp:coreProperties>
</file>